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02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XẾP LOẠI DOANH NGHIỆ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anh nghiệp hoạt động kinh doan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09/2008/QĐ-BCT ngày 15/5/2008 của Bộ trưởng Bộ Công thươ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doanh nghiệp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nghề kinh doanh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57"/>
        <w:gridCol w:w="899"/>
        <w:gridCol w:w="899"/>
        <w:gridCol w:w="1112"/>
        <w:gridCol w:w="1078"/>
      </w:tblGrid>
      <w:tr>
        <w:trPr/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tự xếp loại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của cơ quan cấp trên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rướ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na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 (năm nay/năm trước)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1</w:t>
            </w:r>
          </w:p>
        </w:tc>
        <w:tc>
          <w:tcPr>
            <w:tcW w:w="37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và thu nhập khác hoặc sản lượng sản phẩm tiêu thụ trong kỳ (triệu đồng)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2</w:t>
            </w:r>
          </w:p>
        </w:tc>
        <w:tc>
          <w:tcPr>
            <w:tcW w:w="37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ận thực hiện (triệu đồng) Tỷ suất lợi nhuận thực hiện trên vốn NN (%)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3</w:t>
            </w:r>
          </w:p>
        </w:tc>
        <w:tc>
          <w:tcPr>
            <w:tcW w:w="37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phải trả quá hạn (triệu đồng) Khả năng thanh toán nợ đến hạn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4</w:t>
            </w:r>
          </w:p>
        </w:tc>
        <w:tc>
          <w:tcPr>
            <w:tcW w:w="37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hình chấp hành các quy định hiện hành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hình thực hiện sản phẩm, dịch vụ công ích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xếp loạ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NHẬN CƠ QUAN </w:t>
              <w:br/>
              <w:t>CẤP TRÊN</w:t>
              <w:br/>
              <w:t>(ký tên đóng dấu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DOANH NGHIỆP</w:t>
              <w:br/>
              <w:br/>
              <w:t>(ký tên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4:00Z</dcterms:created>
  <dc:creator>PC</dc:creator>
  <dc:description/>
  <cp:keywords/>
  <dc:language>en-US</dc:language>
  <cp:lastModifiedBy>PC</cp:lastModifiedBy>
  <dcterms:modified xsi:type="dcterms:W3CDTF">2024-06-10T09:34:00Z</dcterms:modified>
  <cp:revision>1</cp:revision>
  <dc:subject/>
  <dc:title/>
</cp:coreProperties>
</file>